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lloon Bd BT;DomCasual BT" w:hAnsi="Balloon Bd BT;DomCasual BT" w:cs="Balloon Bd BT;DomCasual BT"/>
          <w:b/>
          <w:b/>
          <w:sz w:val="28"/>
          <w:lang w:val="en-US"/>
        </w:rPr>
      </w:pPr>
      <w:r>
        <w:rPr>
          <w:rFonts w:cs="Balloon Bd BT;DomCasual BT" w:ascii="Balloon Bd BT;DomCasual BT" w:hAnsi="Balloon Bd BT;DomCasual BT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269240</wp:posOffset>
            </wp:positionV>
            <wp:extent cx="930275" cy="1144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-88900</wp:posOffset>
            </wp:positionV>
            <wp:extent cx="1581785" cy="833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FormalScrp421 BT;DomCasual BT" w:hAnsi="FormalScrp421 BT;DomCasual BT" w:cs="FormalScrp421 BT;DomCasual BT"/>
          <w:sz w:val="58"/>
        </w:rPr>
      </w:pPr>
      <w:r>
        <w:rPr>
          <w:rFonts w:cs="FormalScrp421 BT;DomCasual BT" w:ascii="FormalScrp421 BT;DomCasual BT" w:hAnsi="FormalScrp421 BT;DomCasual BT"/>
          <w:sz w:val="58"/>
        </w:rPr>
        <w:t>IO SONO MIO</w:t>
      </w:r>
    </w:p>
    <w:p>
      <w:pPr>
        <w:pStyle w:val="Normal"/>
        <w:jc w:val="center"/>
        <w:rPr>
          <w:rFonts w:ascii="FormalScrp421 BT;DomCasual BT" w:hAnsi="FormalScrp421 BT;DomCasual BT" w:cs="FormalScrp421 BT;DomCasual BT"/>
          <w:sz w:val="28"/>
        </w:rPr>
      </w:pPr>
      <w:r>
        <w:rPr>
          <w:rFonts w:cs="FormalScrp421 BT;DomCasual BT" w:ascii="FormalScrp421 BT;DomCasual BT" w:hAnsi="FormalScrp421 BT;DomCasual BT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In un ritrovo affollato entra un giovane che passa l’intera serata seduto in un angolo a sfogliare riviste e a guardare fuori dalla finestra. Secondo te, perché si è comportato così e come giudichi il suo comportamento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Forse aspettava qualcuno che gli rivolgesse semplicemente la par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E’ stupido perché non sa vivere con il suo pross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  Ha fatto quello che doveva fare perché non conosceva nessu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Quando vai in gita con la tua classe, sul pullman preferisci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Ascoltare con attenzione e curiosità tutto quello che si d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Stare in un gruppo che canta, ride, sche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Guardare il panorama in santa tranquill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0450</wp:posOffset>
            </wp:positionH>
            <wp:positionV relativeFrom="paragraph">
              <wp:posOffset>99060</wp:posOffset>
            </wp:positionV>
            <wp:extent cx="1256030" cy="141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Quanto tempo libero passi da solo con i tuoi hobby e le tue collezioni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Un po’, solo quando non ho altro da f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Molto po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Quasi tu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61" w:hanging="284"/>
        <w:jc w:val="both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1490980" cy="1021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Saluti tutte le persone che incontri cordialmente e per   primo?</w:t>
      </w:r>
    </w:p>
    <w:p>
      <w:pPr>
        <w:pStyle w:val="Normal"/>
        <w:ind w:left="297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  <w:t>A  Se sono dell’umore giusto.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  <w:t>B  Si.</w:t>
      </w:r>
    </w:p>
    <w:p>
      <w:pPr>
        <w:pStyle w:val="Heading2"/>
        <w:ind w:left="2977" w:hanging="0"/>
        <w:rPr/>
      </w:pPr>
      <w:r>
        <w:rPr/>
        <w:t>C  Quasi ma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Ti piace passare il tempo a chiacchierare con gli altri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Dipende dal tipo di discorsi e dalle pers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Si, moltiss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Se ti trovi a passare in un luogo dove ci sono delle persone che conosci, cerchi di</w:t>
      </w:r>
      <w:r>
        <w:rPr>
          <w:sz w:val="28"/>
        </w:rPr>
        <w:t xml:space="preserve"> </w:t>
      </w:r>
      <w:r>
        <w:rPr>
          <w:i/>
          <w:sz w:val="28"/>
        </w:rPr>
        <w:t>evitarle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Si, ma solo se vado di fretta o sono st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No, mi fermo a salu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Si, cerco semplicemente di non farmi no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070</wp:posOffset>
            </wp:positionH>
            <wp:positionV relativeFrom="paragraph">
              <wp:posOffset>102870</wp:posOffset>
            </wp:positionV>
            <wp:extent cx="140081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425"/>
        <w:jc w:val="both"/>
        <w:rPr>
          <w:i/>
          <w:i/>
          <w:sz w:val="28"/>
        </w:rPr>
      </w:pPr>
      <w:r>
        <w:rPr>
          <w:i/>
          <w:sz w:val="28"/>
        </w:rPr>
        <w:t>Preferisci passare la domenica pomeriggio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jc w:val="both"/>
        <w:rPr>
          <w:sz w:val="28"/>
        </w:rPr>
      </w:pPr>
      <w:r>
        <w:rPr>
          <w:sz w:val="28"/>
        </w:rPr>
        <w:t>A  Fuori se qualcuno mi telefona.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jc w:val="both"/>
        <w:rPr>
          <w:sz w:val="28"/>
        </w:rPr>
      </w:pPr>
      <w:r>
        <w:rPr>
          <w:sz w:val="28"/>
        </w:rPr>
        <w:t>B  Sicuramente con gli amici a fare un giro.</w:t>
      </w:r>
    </w:p>
    <w:p>
      <w:pPr>
        <w:pStyle w:val="Normal"/>
        <w:tabs>
          <w:tab w:val="clear" w:pos="708"/>
          <w:tab w:val="left" w:pos="2835" w:leader="none"/>
        </w:tabs>
        <w:ind w:left="2835" w:hanging="283"/>
        <w:jc w:val="both"/>
        <w:rPr>
          <w:sz w:val="28"/>
        </w:rPr>
      </w:pPr>
      <w:r>
        <w:rPr>
          <w:sz w:val="28"/>
        </w:rPr>
        <w:t>C  Con le letture, la TV, le partite, i tuoi hobby pref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In un incontro a cui sei stato invitato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Cerchi di stare vicino a qualcuno che conosci, per chiacchierare un po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Partecipi, ti appassioni dell’argomento, stai attento a quanto si d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Ti annoi, giri di qua e di la, sei distratto, non vedi l’ora che finis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Quando sei in gruppo con i tuoi compagni di class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Dici qualche cosa ogni tanto sugli argomenti che ti interessano di pi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Hai sempre dei pareri da esprimere, partecipi a tutte le discuss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Ascolti quello che dicono gli altri ma non intervieni quasi ma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Sei portato a confidare agli altri i tuoi problemi intimi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Dipende dai problemi e dalla disponibilità degli alt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Si, anche se a volte è diffic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305435</wp:posOffset>
            </wp:positionV>
            <wp:extent cx="3426460" cy="1804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Pensi che i lavori di gruppo siano un pasticcio inutile e che sia molto meglio</w:t>
      </w:r>
      <w:r>
        <w:rPr>
          <w:sz w:val="28"/>
        </w:rPr>
        <w:t xml:space="preserve"> </w:t>
      </w:r>
      <w:r>
        <w:rPr>
          <w:i/>
          <w:sz w:val="28"/>
        </w:rPr>
        <w:t>lavorare da soli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Alcune volte insieme si lavora meg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  E’ sempre giusto collaborare con gli alt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  Chi fa da se fa per 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olu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e le risposte B 2 pu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e le risposte A 1 pu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e le risposte C 0 pu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Profi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risultato del test si possono usare le pagine del file soluzioni.doc, per i punteggi si può decidere arbitrariamente i limiti tra una categoria e l'altra o la zona di "passaggio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possono attaccare i tre fogli e scrivere all'interno i nomi dei ragaz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Bd BT">
    <w:altName w:val="DomCasual BT"/>
    <w:charset w:val="00"/>
    <w:family w:val="script"/>
    <w:pitch w:val="variable"/>
  </w:font>
  <w:font w:name="FormalScrp421 BT">
    <w:altName w:val="DomCasual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8:26:00Z</dcterms:created>
  <dc:creator>SDS</dc:creator>
  <dc:description/>
  <dc:language>en-US</dc:language>
  <cp:lastModifiedBy>Dav&amp;Dan</cp:lastModifiedBy>
  <cp:lastPrinted>1999-03-10T11:24:00Z</cp:lastPrinted>
  <dcterms:modified xsi:type="dcterms:W3CDTF">1999-10-11T12:28:00Z</dcterms:modified>
  <cp:revision>6</cp:revision>
  <dc:subject/>
  <dc:title>IO SONO MIO</dc:title>
</cp:coreProperties>
</file>